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29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022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ева Ильвира Фандус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6.2024 года в 00 часов 01 минута Галиев И.Ф.,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312027260 от 12.03.2024 года по делу об административном правонарушении, предусмотренном ч.2 ст.12.9 КоАП РФ. В отношении Галиева И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ев И.Ф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лиева И.Ф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64304; копией постановления по делу об административном правонарушении № 18810586240312027260 от 12.03.2024 года вступившего в законную силу 03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4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лиева И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лиева И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лиева Ильвира Фанду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29242010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